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95" w:dyaOrig="15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2.65pt;height:7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62016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41:00Z</dcterms:created>
  <dc:creator>João Domingos Rodrigues</dc:creator>
  <dc:description/>
  <cp:keywords/>
  <dc:language>en-US</dc:language>
  <cp:lastModifiedBy>Helber Rodrigues de Rezende</cp:lastModifiedBy>
  <cp:lastPrinted>2000-12-28T16:28:00Z</cp:lastPrinted>
  <dcterms:modified xsi:type="dcterms:W3CDTF">2008-08-13T19:41:00Z</dcterms:modified>
  <cp:revision>2</cp:revision>
  <dc:subject/>
  <dc:title>Modelos de Documentos - Site Contábil</dc:title>
</cp:coreProperties>
</file>